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Załącznik nr 15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unkt Obserwacyjno - Identyfikacyjny (POI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 definicja i dział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aypo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>1. Punkt Obserwacyjno - Identyfikacyjny (POI) należy umieszczać wszędzie tam gdzie istnieje możliwość zjazdu z trasy (skróty lub "wydłużacze"), w celu uzyskania krótszego czasu przejazdu. Za właściwe rozmieszczenie POI odpowiada przed ZSS - Dyrektor Rajdu. Ich rozmieszczenie musi wykluczyć jakąkolwiek możliwość uzyskania krótszego czasu przejazdu przez załogi, poprzez samowolną zmianę trasy w stosunku do zaplanowanej</w:t>
      </w:r>
    </w:p>
    <w:p>
      <w:pPr>
        <w:pStyle w:val="Normal"/>
        <w:rPr>
          <w:rFonts w:cs="Arial"/>
        </w:rPr>
      </w:pPr>
      <w:r>
        <w:rPr>
          <w:rFonts w:cs="Arial"/>
        </w:rPr>
        <w:t>2. Wszystkie POI muszą być wyszczególnione w Książce Drogowej.</w:t>
      </w:r>
    </w:p>
    <w:p>
      <w:pPr>
        <w:pStyle w:val="Normal"/>
        <w:rPr>
          <w:rFonts w:cs="Arial"/>
        </w:rPr>
      </w:pPr>
      <w:r>
        <w:rPr>
          <w:rFonts w:cs="Arial"/>
        </w:rPr>
        <w:t>3. Należy bezwzględnie brać pod uwagę, wszelkie zauważone przez uczestników podczas zapoznania z trasą OS możliwości dokonania korzystnej czasowo zmiany trasy i zaradzić temu poprzez dodanie komunikatem dodatkowego PO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u w:val="single"/>
      </w:rPr>
      <w:t>Rajdowe Mistrzostwa Polski Samochodów Terenowych – 2009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58:00Z</dcterms:created>
  <dc:creator>Zbigniew Tełowski</dc:creator>
  <dc:description/>
  <dc:language>en-US</dc:language>
  <cp:lastModifiedBy>bragl</cp:lastModifiedBy>
  <dcterms:modified xsi:type="dcterms:W3CDTF">2009-01-16T09:18:00Z</dcterms:modified>
  <cp:revision>6</cp:revision>
  <dc:subject/>
  <dc:title>Załącznik nr </dc:title>
</cp:coreProperties>
</file>